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35391 o powierzchni 0,0831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96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dziewięćdziesiąt sześ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600 zł</w:t>
      </w:r>
      <w:r>
        <w:rPr/>
        <w:t xml:space="preserve"> (słownie: dziewiętnaście tysięcy sześ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35392 o powierzchni 0,0830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95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dziewięćdziesiąt p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9 500 zł</w:t>
      </w:r>
      <w:r>
        <w:rPr/>
        <w:t xml:space="preserve"> (słownie: dziewiętnaście tysięcy p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31946/10 o powierzchni 0,0992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0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233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dwieście trzydzieści trzy tysiące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23 300 zł</w:t>
      </w:r>
      <w:r>
        <w:rPr/>
        <w:t xml:space="preserve"> (słownie: dwadzieścia trzy tysiące trzysta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1 maja 2025 roku o godz. 13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4-09T11:40:00Z</dcterms:modified>
  <cp:revision>61</cp:revision>
  <dc:subject/>
  <dc:title>Suwałki, dnia 20.07.1995r.</dc:title>
</cp:coreProperties>
</file>